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廣告招牌樣式設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角鐵剪切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特殊銲接練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烘焙、調飲、食物製備、商業禮儀、汽車美容、清潔實務、事務電腦應用班、廣告招牌、單車修護即體驗、機車修護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11/14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各科簡介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綜合職能科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之學生請交二吋照片，製作出入校門及上課辨別證用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員出席率達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者，課程結束後，寄發證書至原學校代為轉發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sectPr>
      <w:footerReference w:type="default" r:id="rId2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8:00Z</dcterms:created>
  <dc:creator>林宏澤</dc:creator>
  <dc:description/>
  <cp:keywords/>
  <dc:language>en-US</dc:language>
  <cp:lastModifiedBy>ic</cp:lastModifiedBy>
  <cp:lastPrinted>2014-10-15T11:04:00Z</cp:lastPrinted>
  <dcterms:modified xsi:type="dcterms:W3CDTF">2014-11-03T10:46:00Z</dcterms:modified>
  <cp:revision>3</cp:revision>
  <dc:subject/>
  <dc:title>國立台南高級工業職業學校97年度辦理</dc:title>
</cp:coreProperties>
</file>